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Владимир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дл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ружка «Юный физик»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9</w:t>
      </w:r>
      <w:r>
        <w:rPr>
          <w:b/>
          <w:sz w:val="52"/>
          <w:szCs w:val="52"/>
        </w:rPr>
        <w:t xml:space="preserve">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-540" w:firstLine="360"/>
        <w:jc w:val="both"/>
        <w:rPr/>
      </w:pPr>
      <w:r>
        <w:rPr/>
        <w:t>Р</w:t>
      </w:r>
      <w:r>
        <w:rPr>
          <w:szCs w:val="28"/>
        </w:rPr>
        <w:t xml:space="preserve">абочая программа составлена с учётом примерной программы основного общего образования по физике и скорректирована на её основе программа: «Физика 9» авторы Н. К. Мартынова, Н. Н. Иванова. 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>Данная программа предназначена для 9 класса. Она имеет завершен</w:t>
        <w:softHyphen/>
        <w:t>ный характер. Это позволяет сформировать у учащихся основной школы достаточно представления о физичес</w:t>
        <w:softHyphen/>
        <w:t>кой картине мира, а также подготовить их к выбору про</w:t>
        <w:softHyphen/>
        <w:t>филя дальнейшего обуче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ограмма предполагает использование учебника фи</w:t>
        <w:softHyphen/>
        <w:t>зики для 9 класса, написанного А. В. Пёрышкиным и Е.М.Гутником, мультимедийных приложений и иных электронных пособий по физике, различных пособий для выпускников 9 классов и подготовки их к сдаче ГИ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540" w:firstLine="360"/>
        <w:outlineLvl w:val="0"/>
        <w:rPr>
          <w:b/>
          <w:b/>
          <w:szCs w:val="28"/>
        </w:rPr>
      </w:pPr>
      <w:r>
        <w:rPr>
          <w:b/>
          <w:szCs w:val="28"/>
        </w:rPr>
        <w:t>Цели изучения физики в школе: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Изучение физики в образовательных учреждени</w:t>
        <w:softHyphen/>
        <w:t>ях основного общего образования направлено на до</w:t>
        <w:softHyphen/>
        <w:t>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своение знаний</w:t>
      </w:r>
      <w:r>
        <w:rPr>
          <w:color w:val="000000"/>
        </w:rPr>
        <w:t xml:space="preserve"> о механических, тепловых, элект</w:t>
        <w:softHyphen/>
        <w:t>ромагнитных и квантовых явлениях; величинах, ха</w:t>
        <w:softHyphen/>
        <w:t>рактеризующих эти явления; законах, которым они подчиняются; методах научного познания природы и формирование на этой основе представлений о физи</w:t>
        <w:softHyphen/>
        <w:t>ческой картине ми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 xml:space="preserve"> проводить наблюдения при</w:t>
        <w:softHyphen/>
        <w:t>родных явлений, описывать и обобщать результаты на</w:t>
        <w:softHyphen/>
        <w:t>блюдений, использовать простые измерительные при</w:t>
        <w:softHyphen/>
        <w:t>боры для изучения физических явлений; представ</w:t>
        <w:softHyphen/>
        <w:t>лять результаты наблюдений или измерений с помо</w:t>
        <w:softHyphen/>
        <w:t>щью таблиц, графиков и выявлять на этой основе эмпирические зависимости; применять полученные знания для объяснения разнообразных природных яв</w:t>
        <w:softHyphen/>
        <w:t>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</w:t>
        <w:softHyphen/>
        <w:t>альных и творческих способностей, самостоятельно</w:t>
        <w:softHyphen/>
        <w:t>сти в приобретении новых знаний при решении физи</w:t>
        <w:softHyphen/>
        <w:t>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</w:t>
        <w:softHyphen/>
        <w:t>вития человеческого общества, уважения к творцам науки и техники; отношения к физике как элементу общечеловеческой куль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рименение полученных знаний и умений</w:t>
      </w:r>
      <w:r>
        <w:rPr>
          <w:color w:val="000000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Тема  занят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 Равнопеременное движ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 Равнопеременное движ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тела при прямолинейном равноускоренном движен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тела при прямолинейном равноускоренном движен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носительность движения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Ньютон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ы Ньютон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вижение тела по окружности с постоянной по модулю скоростью. Космические скорости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охранения импульс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охранения импульс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сохранения механической энергии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охранения механической энергии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ольные и поперечные волны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вук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буравчик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правой руки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левой руки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кция магнитного поля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енсатор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енсатор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енсатор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Томпсон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Томпсон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Томпсон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латы Бор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латы Бор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активные превращения атомных ядер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активные превращения атомных ядер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 масс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 масс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лураспад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лураспад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курс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Основной литературой по данной программе являются учебник А.В. Пёрышкина, Е.М. Гутник «Физика.9 класс» 2013 года издания издательства «Дрофа» и задачник В.И. Лукашика, Е.В. Ивановой «Сборник задач по физике» для 7-9 классов Москва: Просвещение, 2015, справочники по физике, учебные пособия, содержащие типовые варианты заданий ГИА. Курс рассчитан на 34 часа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47:00Z</dcterms:created>
  <dc:creator>www.PHILka.RU</dc:creator>
  <dc:description/>
  <cp:keywords/>
  <dc:language>en-US</dc:language>
  <cp:lastModifiedBy>www.PHILka.RU</cp:lastModifiedBy>
  <dcterms:modified xsi:type="dcterms:W3CDTF">2015-09-30T18:26:00Z</dcterms:modified>
  <cp:revision>1</cp:revision>
  <dc:subject/>
  <dc:title>Министерство образования и молодежной политики </dc:title>
</cp:coreProperties>
</file>